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Red Badge of Cour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Red Badge of Courage by Stephen Crane traces the effec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 on a Union soldier, Henry Fleming, from his dreams of soldier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is actual enlistment, and through several battles of the Ci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. Henry Fleming was not happy with his boring life on the farm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ed to become a hero in war and have girls loving him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orious achievements in battle. He knew his mother would not lik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him go to war, but it was his decision to make. He dreame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ting battles of war and the thrill of fighting glorious battles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n't want to stay on the farm with nothing to do, so he ma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 decision to enli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fter enlisting he finds himself just sitting aroun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 to do. He manages to make friends with two other soldi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wilson and Jim Conklin. Wilson was as exited about going to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enry, while Jim was confident about the success of the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iment. Henry started to realize after a few days of marching,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regiment was just wandering aimlessly, going in circles,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st blue demonstration. They kept marching on without purpo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ction, or fighting. Through time Henry started to think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s in a different way, a more close and experienced way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ed to become afraid that he might run from battle when du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s. He felt like a servent doing whatever his superiors told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When the regement finally discovers a battle taking place,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s Henry a little packet in a yellow envelope, telling Henry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ill be his first and last battle. The regiment managed to h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 the rebels for the first charge, but then the rebels came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machines of steel with re-enforcements, driving the reg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. One man started to flee, then another, and another still. Hen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cared, confused, and in a trance as he saw his forces depleat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inally got up and started running like a proverbial chicken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lost the direction of saf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fter running away, Henry started rationalizing his behavi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running from the enemy. At first he fells he was a stup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ward for running, then he feels he was just saving himself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. he felt nature didn't want him to die, eventhough his sid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ing. He believes he was intelligent for running and hopes h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in battle just for spite. The same time Henry met Jim, he also m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tattered man. In the next charge, Henry and the tattered man see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a slow, and painful death. After Jim's death, and a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ing, Henry,though not realizing it, leaves the tattered man al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battle field, hurting inside, and dangerous to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the charge ahead, Henry starts asking the soldiers why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running. He grabbed a comrad by the arm and asked the man "why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y-" not letting go of the mans arm, so the man hit Henry ov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 with the butt of his rifle, giving Henry his first Red Badg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age. Dazed, Henry stumbles around the battle field struggl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y on his feet, until a cheery man comes around and helps Henr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 back to his regement. At his regiment he confronts wilson and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wound on his head attended to. After a short rest he again g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 into battle. After the regiment lost that battle, the gener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the regiment marching again. Henry felt the generals were a lo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lunkheads" for making them retreat instead of confronting the enem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Henry begins to feel that, he and Wilson, are going to die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es to battle anyway. In battle, Henry began to fume with rag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haustion. He had a wild hate for the relentless foe. He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ing to be badgered of his life, like a kitten chased by boys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lt that he and his companions were being taunted and derided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re convictions that they were poor and puny. In yet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, when Henry and Wilson get a chance to carry their flag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ght over who will retain the flag. Wilson got the regement fla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later in battle Henry manages to obtain the rebel flag.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re, runs to the front of the line with the Liutenant, lea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. In battle he fought like a "Major General", though he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ret leaving the tattered man alone on the battle field, he h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wn-up, and is not afraid of dying any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